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60.366, DE 15-04-14 – DOE 16-04-14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s artigos 8º, XXIV e § 10, e 47, parágrafo único, item 2, da Lei 6.374, de 1°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Ficam revogados os dispositivos adiante indicados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o § 2º do artigo 35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§ 2º do artigo 395-C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o § 3º do artigo 395-D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o § 2º do artigo 395-F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o § 3º do artigo 395-G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o § 2º do artigo 395-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o § 3º do artigo 395-J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 - o § 3º do artigo 395-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 - o § 3º do artigo 27 das Disposições Transitór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publicação, produzindo efeitos a partir de 1º de julh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fício GS-CAT Nº 165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Tenho a honra de encaminhar a Vossa Excelência a inclusa minuta de decreto que introduz alterações no Regulamento do ICMS, aprovado pelo Decreto 45.490, de 30 de novembro de 2000, para prorrogar, por tempo indeterminado, o prazo de vigência de dispositivos que tratam do diferimento ou da suspensão do lançamento do ICMS relativamente às operações co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1 - madeira de pinus, de araucária ou de eucalipto, em tora, torete, cavacos ou resíduos de mad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2 - matéria-prima e produto intermediário destinados a estabelecimento cuja atividade econômica principal corresponda àquela classificada sob o código 2751-1/00 da Classificação Nacional de Atividades Econômicas (CNAE), que compreende a fabricação de fogões, refrigeradores, congeladores (freezers), máquinas de lavar louça, máquinas de lavar roupa ou máquinas de secar roupa, todos de uso domést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3 - matéria-prima e produto intermediário, quando a importação for efetuada diretamente por estabelecimento cuja atividade econômica principal corresponda àquela classificada sob o código 2751-1/00 da CNAE, que compreende a fabricação de fogões, refrigeradores, congeladores (freezers), máquinas de lavar louça, máquinas de lavar roupa ou máquinas de secar roupa, todos de uso domést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4 - matéria-prima e produto intermediário destinados a estabelecimento fabricante cuja atividade econômica principal corresponda àquela classificada sob o código 2740-6/01 da CNAE, para fabricação de lâmpadas LED, classificadas no código 8543.70.99 da NC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5 - matéria-prima e produto intermediário, quando a importação for efetuada diretamente por estabelecimento fabricante cuja atividade econômica principal corresponda àquela classificada sob código 2740-6/01 da CNAE, para fabric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 lâmpadas LED, classificadas no código 8543.70.99 da NC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6 - matéria-prima e produto intermediário destinados a estabelecimento fabricante de células fotovoltaicas em módulos  ou painéis, classificadas nos códigos 8541.40.31 ou 8541.40.32 da NC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7 - matéria-prima e produto intermediário, quando a importação for efetuada diretamente por estabelecimento fabricante de células fotovoltaicas em módulos ou painéis, classificadas nos códigos 8541.40.31 ou 8541.40.32 da NC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8 - resina de uréia-formaldeído, classificada nos códigos 3909.10.00 ou 3909.20.29 da Nomenclatura Comum do Mercosul – NC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9 - mercadorias destinadas a fabricante de vagão ferroviário de carg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s medidas ora propostas se justificam pela necessidade de preservação econômica dos setores abrangidos e de assegurar a competitividade da indústria paulista em relação aos produtos de outros Est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52/14 – DOE 16-04-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. 264, inciso VI do RICMS e Portaria CAT 53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2000-819433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nteressada: JUMORI COMÉRCIO DE AUTOPEÇAS LTDA - EP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82.376.120.110 - CNPJ: 00.004.559/0001-9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Endereço: Avenida Brasil, 255, Vila Carvalho – Ribeirão Pret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77/14 – DOE 16-04-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diferimento do imposto incidente nas aquisições de matériasprimas, produtos intermediários e materiais de embalagem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1137638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HONDA AUTOMÓVEIS DO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71.080.173.110 - CNPJ: 01.192.333/0001-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Endereço: Estrada Municipal Valêncio Calegari, 777 – Nova Veneza - Sumaré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86/14 – DOE 16-04-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à importação de matéria-prima e material secundário destinados à industrialização de seus produtos, nos termos da Portaria CAT 59/200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1182484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TÊXTIL J. SERRAN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2.839.081.110 - CNPJ: 49.870.173/0001-5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Endereço: R. Campo Verde, 61, 10º andar, Sala 01, Jardim Europa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89/14 – DOE 16-04-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atribuição da condição de substituto tributário a estabelecimento distribuidor de solventes, conforme Portaria CAT 16/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187715/20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nteressada: COREMAL COMÉRCIO E REPRESENTAÇÕES MAI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78.044.017.110 - CNPJ: 10.793.008/0006-10</w:t>
      </w:r>
    </w:p>
    <w:p>
      <w:pPr>
        <w:pStyle w:val="Normal"/>
        <w:jc w:val="both"/>
        <w:rPr>
          <w:rFonts w:ascii="Frutiger-LightItalic" w:hAnsi="Frutiger-LightItalic" w:cs="Frutiger-LightItalic"/>
          <w:i/>
          <w:i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Coronel Luiz Rodrigues Moraes Barros, 500, Cotia - SP</w:t>
      </w:r>
    </w:p>
    <w:p>
      <w:pPr>
        <w:pStyle w:val="Normal"/>
        <w:jc w:val="both"/>
        <w:rPr>
          <w:rFonts w:ascii="Frutiger-LightItalic" w:hAnsi="Frutiger-LightItalic" w:cs="Frutiger-LightItalic"/>
          <w:i/>
          <w:i/>
          <w:sz w:val="14"/>
          <w:lang w:eastAsia="pt-BR"/>
        </w:rPr>
      </w:pPr>
      <w:r>
        <w:rPr>
          <w:rFonts w:cs="Frutiger-LightItalic" w:ascii="Frutiger-LightItalic" w:hAnsi="Frutiger-LightItalic"/>
          <w:i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b/>
          <w:i/>
          <w:color w:val="000000"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ATO DECLARATÓRIO Nº 2, DE 11-04-14 – DOU 14-04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s Convênios ICMS 10/14 a 32/14 e 34/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53ª reunião ordinária do CONFAZ, realizada no dia 21 de março de 2014, e publicados no Diário Oficial da União de 26 de març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0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e prorroga o Convênio ICMS 101/97, que concede isenção do ICMS nas operações com equipamentos e componentes para o aproveitamento das energias solar e eólic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1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143/10, que autoriza as unidades federadas que menciona a isentar o ICMS devido na operação relativa à saída de gênero alimentício produzido por agricultores familiares que se enquadrem no Programa Nacional de Fortalecimento da Agricultura Familiar - PRONAF - e que se destinem ao atendimento da alimentação escolar nas escolas de educação básica pertencentes à rede pública estadual e municipal de ensino do Estado, decorrente do Programa de Aquisição de Alimentos - Atendimento da Alimentação Escolar, no âmbito do Programa Nacional de Alimentação Escolar - PNA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2/14 -</w:t>
      </w:r>
      <w:r>
        <w:rPr>
          <w:rFonts w:cs="Arial" w:ascii="Arial" w:hAnsi="Arial"/>
          <w:sz w:val="24"/>
          <w:lang w:eastAsia="pt-BR"/>
        </w:rPr>
        <w:t xml:space="preserve"> Autoriza a concessão de isenção do ICMS na importação de máquinas, aparelhos e equipamentos industriais, bem como suas partes e peças, destinados a integrar o ativo imobilizado do Serviço Nacional de Aprendizagem Industrial – SENAI -, do Serviço Nacional de Aprendizagem Comercial - SENAC - e do Serviço Nacional de Aprendizagem Rural - SENA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3/14 -</w:t>
      </w:r>
      <w:r>
        <w:rPr>
          <w:rFonts w:cs="Arial" w:ascii="Arial" w:hAnsi="Arial"/>
          <w:sz w:val="24"/>
          <w:lang w:eastAsia="pt-BR"/>
        </w:rPr>
        <w:t xml:space="preserve"> Dispõe sobre a adesão dos Estados dos Acre e Amazonas às disposições do Convênio ICMS 55/98, que autoriza o Estado de São Paulo a isentar do ICMS as operações internas com mercadorias destinadas a pessoas portadoras de deficiência física, auditiva ou visu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4/14 -</w:t>
      </w:r>
      <w:r>
        <w:rPr>
          <w:rFonts w:cs="Arial" w:ascii="Arial" w:hAnsi="Arial"/>
          <w:sz w:val="24"/>
          <w:lang w:eastAsia="pt-BR"/>
        </w:rPr>
        <w:t xml:space="preserve"> Dispõe sobre a adesão do Estado do Amazonas nas disposições do Convênio ICMS 09/93 que autoriza os Estados que menciona e o Distrito Federal a conceder redução da base de cálculo do ICMS no fornecimento de refeição promovido por bares, restaurantes e estabelecimentos similares, e sobre a convalidação de procedimentos correspondentes ao fornecimento de refeição promovido por bares, restaurantes e estabelecimentos similares estabelecidos em seu território na hipótese que identif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5/14 -</w:t>
      </w:r>
      <w:r>
        <w:rPr>
          <w:rFonts w:cs="Arial" w:ascii="Arial" w:hAnsi="Arial"/>
          <w:sz w:val="24"/>
          <w:lang w:eastAsia="pt-BR"/>
        </w:rPr>
        <w:t xml:space="preserve"> Dispõe sobre a adesão do Estado do Ceará ao Convênio ICMS 85/11, que autoriza os Estados que menciona a conceder crédito outorgado de ICMS destinado à aplicação em investimentos em infraestrutur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6/14 -</w:t>
      </w:r>
      <w:r>
        <w:rPr>
          <w:rFonts w:cs="Arial" w:ascii="Arial" w:hAnsi="Arial"/>
          <w:sz w:val="24"/>
          <w:lang w:eastAsia="pt-BR"/>
        </w:rPr>
        <w:t xml:space="preserve"> Altera o Convênio ICMS 82/13 que dispõe sobre a concessão de isenção do ICMS relativo ao diferencial de alíquota, bem como, na importação de bens destinados à modernização de Zona Portuária do Estado do Amapá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7/14 -</w:t>
      </w:r>
      <w:r>
        <w:rPr>
          <w:rFonts w:cs="Arial" w:ascii="Arial" w:hAnsi="Arial"/>
          <w:sz w:val="24"/>
          <w:lang w:eastAsia="pt-BR"/>
        </w:rPr>
        <w:t xml:space="preserve"> Autoriza a concessão de redução de base de cálculo do ICMS à indústria do segmento de fabricação de quadros e painéis elétricos e eletrônicos localizada no Estado do Amapá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8/14 -</w:t>
      </w:r>
      <w:r>
        <w:rPr>
          <w:rFonts w:cs="Arial" w:ascii="Arial" w:hAnsi="Arial"/>
          <w:sz w:val="24"/>
          <w:lang w:eastAsia="pt-BR"/>
        </w:rPr>
        <w:t xml:space="preserve"> Altera o Convênio ICMS 132/13 que autoriza o Distrito Federal a isentar a venda de mercadorias efetuadas na IX Feira Nacional da Agricultura Familiar e Reforma Agrária, a ser realizada nos dias 19 de março a 23 de março de 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19/14 -</w:t>
      </w:r>
      <w:r>
        <w:rPr>
          <w:rFonts w:cs="Arial" w:ascii="Arial" w:hAnsi="Arial"/>
          <w:sz w:val="24"/>
          <w:lang w:eastAsia="pt-BR"/>
        </w:rPr>
        <w:t xml:space="preserve"> Autoriza o Estado do Rio Grande do Sul a não exigir o crédito tributário relativo à importação de um guindaste portuári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0/14 -</w:t>
      </w:r>
      <w:r>
        <w:rPr>
          <w:rFonts w:cs="Arial" w:ascii="Arial" w:hAnsi="Arial"/>
          <w:sz w:val="24"/>
          <w:lang w:eastAsia="pt-BR"/>
        </w:rPr>
        <w:t xml:space="preserve"> Altera o Convênio ICMS 87/02, que concede isenção do ICMS nas operações com fármacos e medicamentos destinados a órgãos da Administração Pública Direta Federal, Estadual e Municip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1/14 -</w:t>
      </w:r>
      <w:r>
        <w:rPr>
          <w:rFonts w:cs="Arial" w:ascii="Arial" w:hAnsi="Arial"/>
          <w:sz w:val="24"/>
          <w:lang w:eastAsia="pt-BR"/>
        </w:rPr>
        <w:t xml:space="preserve"> Altera o Convênio ICMS 128/13, que autoriza o Estado do Rio de Janeiro a dispensar ou reduzir multas e demais acréscimos legais mediante parcelamento de débitos fiscais relacionados com o ICM e o ICMS, na forma que especifica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2/14 -</w:t>
      </w:r>
      <w:r>
        <w:rPr>
          <w:rFonts w:cs="Arial" w:ascii="Arial" w:hAnsi="Arial"/>
          <w:sz w:val="24"/>
          <w:lang w:eastAsia="pt-BR"/>
        </w:rPr>
        <w:t xml:space="preserve"> Altera o Convênio ICMS 133/08, que autoriza os Estados e o Distrito Federal a conceder isenção do ICMS nas operações com produtos nacionais e estrangeiros destinados aos Jogos Olímpicos e Paraolímpicos de 201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3/14 -</w:t>
      </w:r>
      <w:r>
        <w:rPr>
          <w:rFonts w:cs="Arial" w:ascii="Arial" w:hAnsi="Arial"/>
          <w:sz w:val="24"/>
          <w:lang w:eastAsia="pt-BR"/>
        </w:rPr>
        <w:t xml:space="preserve"> Altera o Convênio ICMS 95/12, que dispõe sobre a concessão de redução de base de cálculo do ICMS nas saídas de veículos militares, peças, acessórios e outras mercadorias que especif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4/14 -</w:t>
      </w:r>
      <w:r>
        <w:rPr>
          <w:rFonts w:cs="Arial" w:ascii="Arial" w:hAnsi="Arial"/>
          <w:sz w:val="24"/>
          <w:lang w:eastAsia="pt-BR"/>
        </w:rPr>
        <w:t xml:space="preserve"> Altera o Convênio ICMS 108/2012, que autoriza o Estado de São Paulo a dispensar ou reduzir multas e demais acréscimos legais mediante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5/14 -</w:t>
      </w:r>
      <w:r>
        <w:rPr>
          <w:rFonts w:cs="Arial" w:ascii="Arial" w:hAnsi="Arial"/>
          <w:sz w:val="24"/>
          <w:lang w:eastAsia="pt-BR"/>
        </w:rPr>
        <w:t xml:space="preserve"> Autoriza o Estado de Santa Catarina a conceder isenção do ICMS nas operações internas com veículos automotores adquiridos pela Orionópolis Catarinens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6/14 -</w:t>
      </w:r>
      <w:r>
        <w:rPr>
          <w:rFonts w:cs="Arial" w:ascii="Arial" w:hAnsi="Arial"/>
          <w:sz w:val="24"/>
          <w:lang w:eastAsia="pt-BR"/>
        </w:rPr>
        <w:t xml:space="preserve"> Altera o Convênio ICMS 107/13, que autoriza o Estado de Goiás a dispensar ou reduzir juros, multas e demais acréscimos legais previstos na legislação tributária, e a conceder parcelamento de débito fiscal, relacionados com o 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7/14 -</w:t>
      </w:r>
      <w:r>
        <w:rPr>
          <w:rFonts w:cs="Arial" w:ascii="Arial" w:hAnsi="Arial"/>
          <w:sz w:val="24"/>
          <w:lang w:eastAsia="pt-BR"/>
        </w:rPr>
        <w:t xml:space="preserve"> Altera o Convênio ICMS 18/03, que dispõe obre isenção de ICMS nas operações relacionadas ao Programa Fome Zer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8/14 -</w:t>
      </w:r>
      <w:r>
        <w:rPr>
          <w:rFonts w:cs="Arial" w:ascii="Arial" w:hAnsi="Arial"/>
          <w:sz w:val="24"/>
          <w:lang w:eastAsia="pt-BR"/>
        </w:rPr>
        <w:t xml:space="preserve"> Autoriza o Estado de Santa Catarina a remitir débitos tributários de responsabilidade de produtores agropecuários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29/14 -</w:t>
      </w:r>
      <w:r>
        <w:rPr>
          <w:rFonts w:cs="Arial" w:ascii="Arial" w:hAnsi="Arial"/>
          <w:sz w:val="24"/>
          <w:lang w:eastAsia="pt-BR"/>
        </w:rPr>
        <w:t xml:space="preserve"> Autoriza o Estado de Rondônia a dispensar multas e juros de mora incidentes sobre o ICMS devido por contribuintes estabelecidos nas cidades de Guajará-Mirim e Nova Mamoré e dá outras providênci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Convênio ICMS 30/14 - </w:t>
      </w:r>
      <w:r>
        <w:rPr>
          <w:rFonts w:cs="Arial" w:ascii="Arial" w:hAnsi="Arial"/>
          <w:sz w:val="24"/>
          <w:lang w:eastAsia="pt-BR"/>
        </w:rPr>
        <w:t>Altera o Convênio ICMS 129/12, que autoriza o Estado do  Rio de Janeiro a conceder isenção de ICMS nas operações de importação de mercadorias destinadas à Fundação Museu da Imagem e do Som - M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31/14 -</w:t>
      </w:r>
      <w:r>
        <w:rPr>
          <w:rFonts w:cs="Arial" w:ascii="Arial" w:hAnsi="Arial"/>
          <w:sz w:val="24"/>
          <w:lang w:eastAsia="pt-BR"/>
        </w:rPr>
        <w:t xml:space="preserve"> Autoriza o Estado do Tocantins a dispensar ou reduzir juros e multas, e a conceder parcelamento de débito fiscal, relacionados ao ICMS, na forma que especifica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32/14 -</w:t>
      </w:r>
      <w:r>
        <w:rPr>
          <w:rFonts w:cs="Arial" w:ascii="Arial" w:hAnsi="Arial"/>
          <w:sz w:val="24"/>
          <w:lang w:eastAsia="pt-BR"/>
        </w:rPr>
        <w:t xml:space="preserve"> Altera o Convênio ICMS 162/94, que autoriza os Estados e o Distrito Federal conceder isenção do ICMS nas operações com medicamentos destinados ao tratamento de cânce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sz w:val="16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vênio ICMS 34/14 -</w:t>
      </w:r>
      <w:r>
        <w:rPr>
          <w:rFonts w:cs="Arial" w:ascii="Arial" w:hAnsi="Arial"/>
          <w:sz w:val="24"/>
          <w:lang w:eastAsia="pt-BR"/>
        </w:rPr>
        <w:t xml:space="preserve"> Convalida procedimentos para entrega do relatório previsto no inciso VI do § 7º da cláusula vigésima quinta do Convênio ICMS 110/07, com o leiaute proposto no Convênio ICMS 05/13, e dispensa a cobrança de penalidades, referente as informações do período de novembro de 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Light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2:00Z</dcterms:created>
  <dc:creator>XX</dc:creator>
  <dc:description/>
  <dc:language>en-US</dc:language>
  <cp:lastModifiedBy>XX</cp:lastModifiedBy>
  <dcterms:modified xsi:type="dcterms:W3CDTF">2014-04-16T11:40:00Z</dcterms:modified>
  <cp:revision>13</cp:revision>
  <dc:subject/>
  <dc:title>Taxa de Juros Selic</dc:title>
</cp:coreProperties>
</file>